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Załącznik nr 1 do Statutu KZP w UZ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GULAMIN KASY ZAPOMOGOWO-POŻYCZKOWEJ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UNIWERSYTECIE ZIELONOGÓRSKI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Regulamin Kasy Zapomogowo-Pożyczkowej, zwany dalej „Regulaminem KZP” określa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wysokość i zasady wnoszenia wpisowego oraz zasady potrącani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wysokość i zasady wnoszenia wkładów członkowskich oraz zasady ich potrącan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zasady gromadzenia wkładów członkowskich przez członków KZP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zasady wnoszenia wkładów członkowskich przez emerytów i rencistów oraz osób przebywających na zasiłkach wraz z zasadami udzielania im pożyczek z KPZ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sady i terminy zwrotu wkładu członkowskiego w razie skreślenia z listy członków KZP oraz śmierci członka KZP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asady informowania członków KZP przez zarząd o stanie ich wkładów członkowskich </w:t>
        <w:br/>
        <w:t>i zadłużen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zasady udzielania pożyczek z Kasy Zapomogowej Pożyczkowej w Uniwersytecie Zielonogórskim, zwanej dalej „KZP”.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ISOWE I WKŁADY CZŁONKOWSKI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ysokość wpisowego i wkładów członkowskich oraz zasady ich potrącani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/>
      </w:pPr>
      <w:r>
        <w:rPr/>
        <w:t xml:space="preserve">Członkiem KZP mogą zostać osoby, o których mowa w </w:t>
      </w:r>
      <w:r>
        <w:rPr>
          <w:bCs/>
        </w:rPr>
        <w:t xml:space="preserve">§ 24 ust. 1-3 </w:t>
      </w:r>
      <w:r>
        <w:rPr/>
        <w:t>Statutu KZP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Osoba wykonująca pracę zarobkową w Uniwersytecie Zielonogórskim jest przyjmowana </w:t>
        <w:br/>
        <w:t>w poczet członków KZP na podstawie deklaracji złożonej w formie pisemnej, dokumentowej lub elektronicznej. Wzór deklaracji przyjęcia do KZP stanowi załącznik nr 1 do Regulaminu KZP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Uchwałę o przyjęciu osoby wykonującej pracę zarobkową w Uniwersytecie Zielonogórskim w poczet członków KZP podejmuje zarząd nie później niż w ciągu miesiąca od dnia złożenia deklaracji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Członek KZ nabywa uprawnienia członkowskie niezwłocznie po podjęciu uchwały, o której mowa w ust. 3 Regulaminu KZP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Prawo do otrzymania pożyczki członek KZP nabywa po upływie dwóch miesięcy od daty po podjęciu uchwały, o której mowa w ust. 3 Regulaminu KZP i wniesieniu za ten okres wkładów członkowskich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Członkowie KZP mają obowiązek:</w:t>
      </w:r>
    </w:p>
    <w:p>
      <w:pPr>
        <w:pStyle w:val="Normal"/>
        <w:numPr>
          <w:ilvl w:val="0"/>
          <w:numId w:val="21"/>
        </w:numPr>
        <w:autoSpaceDE w:val="false"/>
        <w:ind w:left="1134" w:hanging="426"/>
        <w:jc w:val="both"/>
        <w:rPr/>
      </w:pPr>
      <w:r>
        <w:rPr/>
        <w:t xml:space="preserve">wpłacić wpisowe w wysokości 1% miesięcznego wynagrodzenia zasadniczego </w:t>
        <w:br/>
        <w:t xml:space="preserve">z ostatniego miesiąca poprzedzającego przystąpienia do KZP (wskazanego w treści umowy o pracę lub innej umowy osoby wykonującej pracę zarobkową u pracodawcy), </w:t>
      </w:r>
    </w:p>
    <w:p>
      <w:pPr>
        <w:pStyle w:val="Normal"/>
        <w:numPr>
          <w:ilvl w:val="0"/>
          <w:numId w:val="7"/>
        </w:numPr>
        <w:autoSpaceDE w:val="false"/>
        <w:ind w:left="1134" w:hanging="426"/>
        <w:jc w:val="both"/>
        <w:rPr/>
      </w:pPr>
      <w:r>
        <w:rPr/>
        <w:t>wpłacać miesięczne wkłady członkowskie zdeklarowane w deklaracji przystąpienia do KZP, według zasad określonych w ust. 7-8 Regulaminu,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Prawa i obowiązki członka KZP zostały szczegółowo określone w </w:t>
      </w:r>
      <w:r>
        <w:rPr>
          <w:b/>
          <w:bCs/>
        </w:rPr>
        <w:t>§ 25 ust. 1 i 2</w:t>
      </w:r>
      <w:r>
        <w:rPr>
          <w:bCs/>
        </w:rPr>
        <w:t xml:space="preserve"> </w:t>
      </w:r>
      <w:r>
        <w:rPr/>
        <w:t>Statutu KZP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kład członkowski miesięczny może być podwyższony lub obniżony na wniosek członka KZP, który może sam zadeklarować wysokość składki miesięcznej na zasadach określonych w ust. 9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Miesięczne wkłady członkowskie mogą być wnoszone w wysokości od 15.00 zł do 100.00 zł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szCs w:val="20"/>
        </w:rPr>
        <w:t>Zarówno wpisowe, wkłady, jak i spłata pożyczek mogą być potrącane z wynagrodzenia za pracę lub zasiłku bezpośrednio na konto KZP, za zgodą tej osoby wyrażoną w formie pisemnej, dokumentowej lub elektronicznej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Emeryci i renciści wpłacają swoje wkłady członkowskie miesięcznie (potwierdzone pisemną deklaracją) na rachunek bankowy K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Wkłady członkowskie emerytów i rencistów oraz osób przebywających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yci i renciści pozostający członkami KZP nie mogą być zwolnieni od wpłacania wkładów członkowskich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 xml:space="preserve">Emeryci i renciści </w:t>
      </w:r>
      <w:r>
        <w:rPr>
          <w:szCs w:val="20"/>
        </w:rPr>
        <w:t xml:space="preserve">zobowiązani do wpłaty i wpłacający </w:t>
      </w:r>
      <w:r>
        <w:rPr/>
        <w:t xml:space="preserve">wkłady członkowskie korzystają </w:t>
        <w:br/>
        <w:t>z pożyczek i zapomóg KZP na zasadach ogólnych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 xml:space="preserve">W stosunku do członków KZP przebywających na urlopach bezpłatnych, macierzyńskich </w:t>
        <w:br/>
        <w:t xml:space="preserve">i wychowawczych zarząd może zawiesić obowiązek wpłacania miesięcznych wkładów członkowskich do czasu podjęcia pracy przez te osoby (potwierdzone pisemną deklaracją)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>Członkowie KZP, o których mowa w ust. 3 mogą otrzymać pożyczkę tylko do wysokości zgromadzonego wkładu członkowskiego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 xml:space="preserve">Członkowie KZP, o których mowa w ust. 3 po ustaniu usprawiedliwionej nieobecności zobligowani są do uzupełnienia wkładów członkowskich proporcjonalne do okresu nieobecności. </w:t>
        <w:br/>
        <w:t>W uzasadnionych przypadkach zarząd może zwolnić z tej wpłaty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 xml:space="preserve">Członkowie, o których mowa w ust. 3 wpłacający regularnie wkłady miesięczne korzystają </w:t>
        <w:br/>
        <w:t>z pożyczek na zasadach ogólnych.</w:t>
      </w:r>
    </w:p>
    <w:p>
      <w:pPr>
        <w:pStyle w:val="Normal"/>
        <w:autoSpaceDE w:val="false"/>
        <w:spacing w:lineRule="auto" w:line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cofanie wkładów przez członka KZP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highlight w:val="magenta"/>
        </w:rPr>
      </w:pPr>
      <w:r>
        <w:rPr>
          <w:b/>
          <w:bCs/>
          <w:sz w:val="16"/>
          <w:szCs w:val="16"/>
          <w:highlight w:val="magenta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KZP, którego stan wkładów osiągnął wysokość co najmniej 50% maksymalnej pożyczki, o której mowa w § 8 ust. 2 Regulaminu KZP i nie ma zadłużenia w KZP, może wycofać 50 % wkładów członkowskich i ubiegać się o pożyczkę niezwłocznie. Wkład zwraca na wskazany rachunek bankowy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/>
        <w:t xml:space="preserve">Wycofane wkłady członka zadłużonego w KZP zalicza się na poczet niespłaconego zadłużenia. </w:t>
      </w:r>
    </w:p>
    <w:p>
      <w:pPr>
        <w:pStyle w:val="Normal"/>
        <w:autoSpaceDE w:val="false"/>
        <w:spacing w:lineRule="auto" w:line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i terminy zwrotu wkładów członkowskich w razie skreślenia z listy członków KZP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Skreślenie z</w:t>
      </w:r>
      <w:r>
        <w:rPr/>
        <w:t xml:space="preserve"> listy członków KZP następuje na zasadach określonych w </w:t>
      </w:r>
      <w:r>
        <w:rPr>
          <w:b/>
          <w:bCs/>
        </w:rPr>
        <w:t xml:space="preserve">§ 26 </w:t>
      </w:r>
      <w:r>
        <w:rPr/>
        <w:t>Statutu KZP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W razie skreślenia z listy członków KZP członka posiadającego zadłużenie, na poczet zadłużenia potrąca się wkłady członkowskie. W razie braku pełnego pokrycia na spłatę zadłużenia </w:t>
        <w:br/>
        <w:t>z wkładu członkowskiego resztę zadłużenia zarząd KZP może wyrazić zgodę na spłatę pozostałej kwoty w ratach miesięcznych, w terminach uzgodnionych przez zarząd KZP oraz pożyczkobiorcę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W razie skreślenia z listy członków KZP na wniosek członka, spłata zadłużenia jest natychmiast wymagalna, niezależnie od terminów spłaty ustalonych przy udzieleniu pożyczki. Na rachunek tego zadłużenia zalicza się posiadane wkłady, a resztę pożyczkobiorca zobowiązany jest wpłacić na rachunek bankowy KZP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Osobie skreślonej z listy członków KZP (po potrąceniu ewentualnego zadłużenia) przysługuje zwrot wkładu członkowskiego w terminach określonych w ust. 5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Dla członków skreślonym z listy KZP ustala się następujące terminy wypłacania wkładów zgromadzonych w KZP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najpóźniej w ciągu 1 miesiąca od daty złożenia wniosku wystąpienia z KZP, jeśli skreślenie następuje na życzenie członk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jpóźniej w ciągu dwóch miesięcy od daty zgłoszenia spowodowanego odejściem z pracy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b/>
          <w:b/>
          <w:bCs/>
        </w:rPr>
      </w:pPr>
      <w:r>
        <w:rPr>
          <w:szCs w:val="20"/>
        </w:rPr>
        <w:t xml:space="preserve">Osoby skreślone z listy członków KZP powinny odebrać swoje wkłady najpóźniej w ciągu </w:t>
        <w:br/>
        <w:t xml:space="preserve">6 miesięcy od dnia skreślenia. Jeżeli były członek KZP nie odbierze swoich wkładów </w:t>
        <w:br/>
        <w:t xml:space="preserve">w tym terminie, zarząd niepodjęte wkłady przenosi na fundusz rezerwowy, o którym mowa </w:t>
        <w:br/>
        <w:t xml:space="preserve">w </w:t>
      </w:r>
      <w:r>
        <w:rPr>
          <w:b/>
          <w:bCs/>
        </w:rPr>
        <w:t xml:space="preserve">§ 29 ust. 3-4 </w:t>
      </w:r>
      <w:r>
        <w:rPr>
          <w:szCs w:val="20"/>
        </w:rPr>
        <w:t>Statutu KZP.</w:t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i terminy zwrotu wkładów członkowskich w razie śmierci członka KZP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Po śmierci członka KPZ (po potrąceniu ewentualnego zadłużenia) osobie uprawnionej do otrzymania wkładu członkowskiego wskazanej przez zmarłego członka KZP, zwanej dalej "osobą uprawnioną" przysługuje zwrot wkładu członkowskieg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Po śmierci członka KZP zarząd niezwłocznie wzywa osobę uprawnioną do odbioru wkładu członkowskieg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W sytuacji, o której mowa w ust. 3 zwrot wkładu członkowskiego osobie uprawnionej następuje niezwłocznie tj. w nieprzekraczalnym terminie 14 dni/1 miesiąc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W przypadku nieodebrania wkładów po zmarłym członku KZP przez osobę uprawnioną </w:t>
        <w:br/>
        <w:t xml:space="preserve">w nieprzekraczalnym terminie 6 miesięcy od jej poinformowania, </w:t>
      </w:r>
      <w:r>
        <w:rPr>
          <w:szCs w:val="20"/>
        </w:rPr>
        <w:t xml:space="preserve">zarząd niepodjęte wkłady przenosi na fundusz rezerwowy, o którym mowa w </w:t>
      </w:r>
      <w:r>
        <w:rPr>
          <w:b/>
          <w:bCs/>
        </w:rPr>
        <w:t xml:space="preserve">§ 29 ust.3-4 </w:t>
      </w:r>
      <w:r>
        <w:rPr>
          <w:szCs w:val="20"/>
        </w:rPr>
        <w:t>Statut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Wkład członkowski albo udział we wkładzie członkowskim wypłacony osobie uprawnionej nie wchodzi do spadku po członku KZP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sady informowania członków KZP przez zarząd o stanie </w:t>
        <w:br/>
        <w:t xml:space="preserve">ich wkładów członkowskich oraz zadłużenia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KZP informuje członków o stanie wkładów i ich zadłużeniu na koniec roku kalendarzoweg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Członkowie KZP mają dostęp bieżący do informacji o stanie wkładów i ich zadłużeniu poprzez kontakt telefoniczny do księgowej i przewodniczącej KZP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Raz w miesiącu zarząd KZP i księgowa KZP informują dział płac, aktualizując dane </w:t>
        <w:br/>
        <w:t xml:space="preserve">o bieżącym stanie wkładów i zadłużeń członków KZP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DZAJ i WYSOKOŚĆ UDZIELANYCH POŻYCZEK </w:t>
        <w:br/>
        <w:t>ORAZ OKRES ICH SPŁATY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8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KZP udziela pożyczek długoterminowych i krótkoterminow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sokość pożyczek, o których mowa w ust. 1 nie może przekroczyć kwoty czterokrotnych pełnych wkładów członkowskich, jednak nie więcej niż 15.000 zł (piętnaście tysięcy złotych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życzek krótkoterminowych udziela się na okres nie dłuższy niż 12 miesięcy (12 rat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życzek długoterminowych udziela się na okres nie dłuższy niż 40 miesięcy (40 rat)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sady udzielania pożyczek przez KZP</w:t>
      </w:r>
    </w:p>
    <w:p>
      <w:pPr>
        <w:pStyle w:val="Normal"/>
        <w:autoSpaceDE w:val="false"/>
        <w:spacing w:lineRule="auto" w:line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/>
      </w:pPr>
      <w:r>
        <w:rPr/>
        <w:t xml:space="preserve">KZP udziela pożyczek, o których mowa w </w:t>
      </w:r>
      <w:r>
        <w:rPr>
          <w:b/>
        </w:rPr>
        <w:t>§ 8 ust. 1</w:t>
      </w:r>
      <w:r>
        <w:rPr/>
        <w:t xml:space="preserve"> Regulaminu KPZ na wniosek pracownika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/>
        <w:t xml:space="preserve">Wniosek o udzielenie pożyczki, o której mowa w § 8 ust. 1 Regulaminu KZP powinien być złożony na właściwym formularzu. Warunkiem udzielenia pożyczki o której mowa w § 8 ust. 1 Regulaminu KZP jest podpisanie umowy pożyczki zawierającej zobowiązanie spłaty pożyczki oraz wyrażenie zgody na potrącanie rat pożyczki z wynagrodzenia lub zasiłku, a w razie skreślenia z listy członków deklarację natychmiastowego uregulowania zadłużenia pozostałego do spłaty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/>
        <w:t xml:space="preserve">Wzór wniosku/umowy pożyczki o której mowa w § 8 ust. 1 Regulaminu KZP stanowi załącznik numer </w:t>
      </w:r>
      <w:r>
        <w:rPr>
          <w:b/>
        </w:rPr>
        <w:t>2</w:t>
      </w:r>
      <w:r>
        <w:rPr/>
        <w:t xml:space="preserve"> do Regulaminu KZP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/>
        <w:t>Nowe wnioski o przyznanie pożyczki,  o której mowa w § 8 ust. 1 KZP można składać wyłącznie po spłaceniu poprzednio udzielonej.</w:t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0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oręczyciel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suma pożyczki o której mowa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ust. 1 przewyższa wysokość wkładu członkowskiego, Pożyczkobiorca zobowiązany jest przedstawić poręczenie dwóch członków KZP – zwanych dalej „Poręczycielami”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szCs w:val="20"/>
        </w:rPr>
      </w:pPr>
      <w:r>
        <w:rPr>
          <w:szCs w:val="20"/>
        </w:rPr>
        <w:t>Poręczycielem może być osoba wykonująca pracę zarobkową u pracodawcy, u którego działa KZP, jeżeli:</w:t>
      </w:r>
    </w:p>
    <w:p>
      <w:pPr>
        <w:pStyle w:val="Msolistparagraph"/>
        <w:widowControl w:val="false"/>
        <w:numPr>
          <w:ilvl w:val="1"/>
          <w:numId w:val="17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świadczy pracę przez okres nie krótszy niż 6 miesięcy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szCs w:val="20"/>
        </w:rPr>
      </w:pPr>
      <w:r>
        <w:rPr>
          <w:szCs w:val="20"/>
        </w:rPr>
        <w:t>umowa lub inny akt, na podstawie których osoba wykonująca pracę zarobkową świadczy pracę, zostały zawarte co najmniej na okres spłaty pożyczki przez członka KZP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before="0" w:after="0"/>
        <w:ind w:left="851" w:hanging="425"/>
        <w:contextualSpacing/>
        <w:jc w:val="both"/>
        <w:rPr>
          <w:szCs w:val="20"/>
        </w:rPr>
      </w:pPr>
      <w:r>
        <w:rPr>
          <w:szCs w:val="20"/>
        </w:rPr>
        <w:t>stosunek prawny łączący ją z pracodawcą nie został wypowiedziany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szCs w:val="20"/>
        </w:rPr>
      </w:pPr>
      <w:r>
        <w:rPr>
          <w:szCs w:val="20"/>
        </w:rPr>
        <w:t>nie jest małżonkiem pożyczkobiorcy, chyba że między małżonkami została ustanowiona rozdzielność majątkow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ęczyciele obowiązani są wyrazić zgodę na potrącenie z ich wkładów członkowskich lub </w:t>
        <w:br/>
        <w:t xml:space="preserve">z innych przysługujących im należności poręczonej pożyczki w razie jej nie spłacenia przez dłużnika, na zasadach ustalonych dla dłużnika, określonych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ust 10 </w:t>
      </w:r>
      <w:r>
        <w:rPr>
          <w:rFonts w:cs="Times New Roman" w:ascii="Times New Roman" w:hAnsi="Times New Roman"/>
          <w:bCs/>
          <w:sz w:val="24"/>
          <w:szCs w:val="24"/>
        </w:rPr>
        <w:t xml:space="preserve">Regulaminu KZP.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/>
        <w:t xml:space="preserve">Członek KZP może być jednocześnie poręczycielem tylko </w:t>
      </w:r>
      <w:r>
        <w:rPr>
          <w:b/>
        </w:rPr>
        <w:t xml:space="preserve">trzech (3) </w:t>
      </w:r>
      <w:r>
        <w:rPr/>
        <w:t>pożyczek. Rejestr poręczycieli prowadzi zarząd KZP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Zasady spłaty pożyczek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jc w:val="both"/>
        <w:rPr/>
      </w:pPr>
      <w:r>
        <w:rPr/>
        <w:t>Udzielone pożyczki, o których mowa w § 8 ust. 1 podlegają spłacie w terminach i ratach ustalonych przy ich przyznawaniu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>Pierwszą ratę pożyczki o których mowa w § 8 ust. 1 potrąca się od następnego miesiąca kalendarzowego po jej pobraniu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>W przypadku braku możliwości dokonania potrącenia Pożyczkobiorca obowiązany jest wpłacać raty pożyczki na rachunek bankowy KZP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>Emeryci i renciści obowiązani są wpłacać raty pożyczki na rachunek bankowy KZP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 xml:space="preserve">W przypadkach uzasadnionych wydarzeniami losowymi zarząd KZP na wniosek zadłużonego członka KZP może odroczyć spłatę pożyczki na okres do 3 miesięcy. Jeżeli zadłużenie przewyższa stan wkładów członka KZP, wniosek o prolongatę spłaty powinien bezwzględnie zawierać zgodę poręczycieli pożyczki. 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 xml:space="preserve">W sytuacjach losowych członka KZP część wkładów może być przekazana na spłatę </w:t>
        <w:br/>
        <w:t>z dłużenia, pod warunkiem, że wysokość wkładu przewyższa zadłużenie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Brak spłaty zadłużenia wobec KZP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3"/>
        </w:numPr>
        <w:autoSpaceDE w:val="false"/>
        <w:ind w:left="284" w:hanging="426"/>
        <w:jc w:val="both"/>
        <w:rPr/>
      </w:pPr>
      <w:r>
        <w:rPr/>
        <w:t xml:space="preserve">Jeżeli zobowiązany do spłaty zadłużenia wobec KZP, zadłużenia tego nie spłaca, należy wezwać go na piśmie do uregulowania należności, wyznaczając termin spłaty. Kopię tego wezwania należy doręczyć poręczycielom. </w:t>
      </w:r>
    </w:p>
    <w:p>
      <w:pPr>
        <w:pStyle w:val="Normal"/>
        <w:numPr>
          <w:ilvl w:val="0"/>
          <w:numId w:val="4"/>
        </w:numPr>
        <w:autoSpaceDE w:val="false"/>
        <w:ind w:left="284" w:hanging="426"/>
        <w:jc w:val="both"/>
        <w:rPr/>
      </w:pPr>
      <w:r>
        <w:rPr/>
        <w:t>W razie nie dokonania przez dłużnika spłaty zadłużenia w wyznaczonym terminie zarząd ma prawo pokryć to zadłużenie z wkładów członkowskich solidarnie odpowiedzialnych poręczycieli lub potrącić je z ich wynagrodzenia lub zasiłków a gdy są one niewystarczające lub gdy poręczyciele nie są członkami KZP – z ich wynagrodzeń lub z innych należności przysługującym poręczycielom.</w:t>
      </w:r>
    </w:p>
    <w:p>
      <w:pPr>
        <w:pStyle w:val="Normal"/>
        <w:numPr>
          <w:ilvl w:val="0"/>
          <w:numId w:val="4"/>
        </w:numPr>
        <w:autoSpaceDE w:val="false"/>
        <w:ind w:left="284" w:hanging="426"/>
        <w:jc w:val="both"/>
        <w:rPr/>
      </w:pPr>
      <w:r>
        <w:rPr/>
        <w:t>W razie śmierci członka KZP jego zadłużenie nie podlega spłacie przez poręczycieli. Spłaty tego zadłużenia, pomniejszonego o potrącone wkłady członkowskie, można dochodzić od spadkobierców zmarłego. Nieściągalne zadłużenie może być umorzone i pokryte z funduszu rezerwowego.</w:t>
      </w:r>
    </w:p>
    <w:p>
      <w:pPr>
        <w:pStyle w:val="Normal"/>
        <w:numPr>
          <w:ilvl w:val="0"/>
          <w:numId w:val="4"/>
        </w:numPr>
        <w:autoSpaceDE w:val="false"/>
        <w:ind w:left="284" w:hanging="426"/>
        <w:jc w:val="both"/>
        <w:rPr/>
      </w:pPr>
      <w:r>
        <w:rPr/>
        <w:t>W razie konieczności wniesienia powództwa do sądu z powodu niespłacenia pożyczki przez członka KZP i jego poręczycieli, w imieniu i w interesie KZP występuje upoważniony członek zarządu lub inna upoważniona przez zarząd osoba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/>
      </w:pPr>
      <w:r>
        <w:rPr/>
        <w:t xml:space="preserve">Wnioski o pożyczkę na dany miesiąc, prolongaty spłat oraz inne pisma należy składać do </w:t>
      </w:r>
      <w:r>
        <w:rPr>
          <w:b/>
        </w:rPr>
        <w:t>piątego (5)</w:t>
      </w:r>
      <w:r>
        <w:rPr/>
        <w:t xml:space="preserve"> każdego miesiąca do Działu Osobowego (ul. Licealna 9)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/>
        <w:t xml:space="preserve">Wnioski o udzielenie pożyczek rozpatrywane będą w miarę posiadanych środków, </w:t>
        <w:br/>
        <w:t>z zastrzeżeniem ust.  3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/>
        <w:t>W przypadku braku środków na rozpatrzenie bieżąco wszystkich wniosków o pożyczkę, zarząd upoważniony jest do obniżania przyznawanych pożyczek proporcjonalnie do posiadanych wkładów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/>
        <w:t xml:space="preserve">Wnioski o udzielenie pożyczek, o których mowa w § 7 ust. 1 Regulaminu KZP złożone </w:t>
        <w:br/>
        <w:t xml:space="preserve">z zachowaniem terminu, o którym mowa w ust. 1 rozpatrywane są do </w:t>
      </w:r>
      <w:r>
        <w:rPr>
          <w:b/>
        </w:rPr>
        <w:t>piętnastego (15)</w:t>
      </w:r>
      <w:r>
        <w:rPr/>
        <w:t xml:space="preserve"> dnia każdego miesiąca następującego po miesiącu złożenia wniosku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/>
        <w:t xml:space="preserve">W sytuacji zachowania terminu, o którym mowa w ust. 1 przyznana pożyczka przekazywana jest na osobiste konto bankowe wskazane przez członka KZP do </w:t>
      </w:r>
      <w:r>
        <w:rPr>
          <w:b/>
        </w:rPr>
        <w:t>dwudziestego (20)</w:t>
      </w:r>
      <w:r>
        <w:rPr/>
        <w:t xml:space="preserve"> dnia każdego miesiąca następującego po miesiącu złożenia wniosku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/>
        <w:t>Decyzje o wszelkich zmianach w trakcie spłaty zadłużenia podejmuje zarząd KZP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Środki pieniężne KZP gromadzone są na rachunkach bankowych prowadzonych przez </w:t>
      </w:r>
      <w:r>
        <w:rPr>
          <w:b/>
          <w:bCs/>
        </w:rPr>
        <w:t>Santander Bank Polska S.A. 4 Oddział w Zielonej Górze, al. Wojska Polskiego 25, 65-950 Zielona Góra.</w:t>
      </w:r>
      <w:r>
        <w:rPr>
          <w:rFonts w:cs="TimesNewRoman;Times New Roman" w:ascii="TimesNewRoman;Times New Roman" w:hAnsi="TimesNewRoman;Times New Roman"/>
        </w:rPr>
        <w:t xml:space="preserve"> Numer rachunku podstawowego: </w:t>
      </w:r>
      <w:r>
        <w:rPr>
          <w:rFonts w:cs="TimesNewRoman;Times New Roman" w:ascii="TimesNewRoman;Times New Roman" w:hAnsi="TimesNewRoman;Times New Roman"/>
          <w:b/>
        </w:rPr>
        <w:t>73 1500 1810 1218 1001 7067 0000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ostanowienia przejściow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Wnioski o pożyczkę złożone przed dniem wejścia w życie Statutu KZP zatwierdzonego na wal nym zebraniu członków KZP w dniu 29 maja 2024 roku rozpatrywane są na zasadach dotychczasowych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0:00Z</dcterms:created>
  <dc:creator>Konrad majewski</dc:creator>
  <dc:description/>
  <cp:keywords/>
  <dc:language>en-US</dc:language>
  <cp:lastModifiedBy>Iwona</cp:lastModifiedBy>
  <cp:lastPrinted>2024-04-25T11:11:00Z</cp:lastPrinted>
  <dcterms:modified xsi:type="dcterms:W3CDTF">2024-04-26T11:03:00Z</dcterms:modified>
  <cp:revision>3</cp:revision>
  <dc:subject/>
  <dc:title>Załącznik nr 1 do Statutu PKZP w UZ</dc:title>
</cp:coreProperties>
</file>